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inline distT="0" distB="0" distL="0" distR="0">
            <wp:extent cx="1704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t>Пожалуйста, заполните все поля опросного листа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просный лист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на нефтеперерабатывающую установку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РЕОТЕ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правляется по адресу: 355035, Россия, г.Ставрополь, ул.3-я Промышленная, 7-В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РЕОТЕК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/факс (8652) 95-68-8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tavropol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ote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eotek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3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вашей фирм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, область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руководите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факс руководител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контактного лиц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./факс контактного лиц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уда Вы узнали о нашей компании?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сырье (нефть, газовый конденсат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112"/>
        <w:gridCol w:w="279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лотность при 20°С, к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39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Содержание, %масс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й сер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43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фи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185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47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ей, мг/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153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ракционный состав,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21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Т 11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ложить отдельным документом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 о площадке размещ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76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 размещения нефтеперерабатывающей установк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установки (открытая площадка или в помещении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технической воды (да/нет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электрических сетей 380 В, 3 фаз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электроснабж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Ожидаемые характеристики производств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872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щность нефтеперерабатывающей установки РЕОТЕК по сырью, т/го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топлива для нагрева сырь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иродный газ, дизтопливо, мазут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й отбор керосина, Да\Не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ая информация, которую бы Вы хотели сообщи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 составил (ФИО, должность)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____________  Подпись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Мы работаем для вашего процветания!</w:t>
      </w:r>
    </w:p>
    <w:sectPr>
      <w:type w:val="nextPage"/>
      <w:pgSz w:w="11906" w:h="16838"/>
      <w:pgMar w:left="1418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vropol@reotek.com" TargetMode="External"/><Relationship Id="rId4" Type="http://schemas.openxmlformats.org/officeDocument/2006/relationships/hyperlink" Target="http://www.reote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25:00Z</dcterms:created>
  <dc:creator>Админ</dc:creator>
  <dc:description/>
  <dc:language>en-US</dc:language>
  <cp:lastModifiedBy>RuM</cp:lastModifiedBy>
  <cp:lastPrinted>2009-01-09T13:46:00Z</cp:lastPrinted>
  <dcterms:modified xsi:type="dcterms:W3CDTF">2017-06-09T06:25:00Z</dcterms:modified>
  <cp:revision>2</cp:revision>
  <dc:subject/>
  <dc:title>Опросный лист на мини-НПЗ РЕОТЕК</dc:title>
</cp:coreProperties>
</file>