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1704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Style w:val="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Heading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жалуйста, заполните все поля опросного листа</w:t>
      </w:r>
    </w:p>
    <w:p>
      <w:pPr>
        <w:pStyle w:val="Heading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ый лист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становку модифицированного термокрекинга мазута РЕОТ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Направляется по адресу: 355035, Россия, г.Ставрополь, ул.3-я Промышленная, 7-В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«РЕОТЕК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. 8-800-707-01-97, факс (8652) 95-68-8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stavropol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  <w:r>
        <w:rPr>
          <w:rFonts w:cs="Arial" w:ascii="Arial" w:hAnsi="Arial"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вашей фирм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област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 факс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уда Вы узнали о нашей компании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сырь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462"/>
        <w:gridCol w:w="243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при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, % масс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й се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4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4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примес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63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кинематическая при 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,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кинематическая при 8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,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суемость, % м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99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застывания, °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02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площад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 размещения устан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технической воды (да/нет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электрических сетей 380 В, 3 фаз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электроснаб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жидаемые характеристики производ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щность установки модифицированного термокрекинга мазута, т/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оплива для нагрева сыр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родный газ, дизтопливо, мазут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тся ли доочистка дизтоплива? Да/Нет</w:t>
            </w:r>
            <w:bookmarkStart w:id="0" w:name="_GoBack"/>
            <w:bookmarkEnd w:id="0"/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, которую бы Вы хотели сообщ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составил (ФИО, должность)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  Подпись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работаем для вашего процветания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ropol@reotek.com" TargetMode="External"/><Relationship Id="rId4" Type="http://schemas.openxmlformats.org/officeDocument/2006/relationships/hyperlink" Target="http://www.reote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9:00Z</dcterms:created>
  <dc:creator>Админ</dc:creator>
  <dc:description/>
  <dc:language>en-US</dc:language>
  <cp:lastModifiedBy>RuM</cp:lastModifiedBy>
  <dcterms:modified xsi:type="dcterms:W3CDTF">2017-06-09T06:29:00Z</dcterms:modified>
  <cp:revision>2</cp:revision>
  <dc:subject/>
  <dc:title>Опросный лист на мини-НПЗ РЕОТЕК</dc:title>
</cp:coreProperties>
</file>