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drawing>
          <wp:inline distT="0" distB="0" distL="0" distR="0">
            <wp:extent cx="17043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16"/>
          <w:szCs w:val="16"/>
        </w:rPr>
        <w:t>Пожалуйста, заполните все поля опросного листа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росный лист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комплекс производства дизтоплива РЕОТЕК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правляется по адресу: 355035, Россия, г.Ставрополь, ул.3-я Промышленная, 7-В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РЕОТЕК»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л. (8652) 94-72-65, факс (8652) 95-68-8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tavropol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eotek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eotek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Сведения о заказчик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3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вашей фирмы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, область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руководител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./ факс руководител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контактного лиц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./факс контактного лиц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куда Вы узнали о нашей компании?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 о сырье (нефть, газовый конденсат)</w:t>
      </w:r>
      <w:bookmarkStart w:id="0" w:name="_GoBack"/>
      <w:bookmarkEnd w:id="0"/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2467"/>
        <w:gridCol w:w="2444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лотность при 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, к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39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одержание, %масс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й се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43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фин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185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247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ей, мг/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Т 215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ханических примесей, % масс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63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ракционный состав, 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21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1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Кинематическая вязкость, м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с (сСт) (при двух разных температурах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Сведения о площад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4"/>
        <w:gridCol w:w="36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 размещения комплекса производства дизтоплив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комплекса производства дизтоплива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открытой площадке / в помещении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технической воды (да/нет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электрических сетей 380 В, 3 фаз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электроснабжен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Ожидаемые характеристики производств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00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 комплекса производства дизтоплива по продукту, т/сут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мые марки дизтоплива по ГОСТ 305-82 (Л, З или А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полнительная информация, которую бы Вы хотели сообщить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сный лист составил (ФИО, должность)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____________  Подпись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ы работаем для вашего процветания!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vropol@reotek.com" TargetMode="External"/><Relationship Id="rId4" Type="http://schemas.openxmlformats.org/officeDocument/2006/relationships/hyperlink" Target="http://www.reotek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29:00Z</dcterms:created>
  <dc:creator>Админ</dc:creator>
  <dc:description/>
  <dc:language>en-US</dc:language>
  <cp:lastModifiedBy>RuM</cp:lastModifiedBy>
  <dcterms:modified xsi:type="dcterms:W3CDTF">2017-06-09T06:29:00Z</dcterms:modified>
  <cp:revision>2</cp:revision>
  <dc:subject/>
  <dc:title>Опросный лист на мини-НПЗ РЕОТЕК</dc:title>
</cp:coreProperties>
</file>