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inline distT="0" distB="0" distL="0" distR="0">
            <wp:extent cx="17043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16"/>
          <w:szCs w:val="16"/>
        </w:rPr>
        <w:t>Пожалуйста, заполните все поля опросного листа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осный лист 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 xml:space="preserve">на установку модифицированного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риформинга бензина РЕОТЕ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правляется по адресу: 355035, Россия, г.Ставрополь, ул.3-я Промышленная, 7-В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РЕОТЕК»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л. 8-800-707-01-97, факс (8652) 95-68-8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tavropol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eote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eote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Сведения о заказчик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3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вашей фирмы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, область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руководител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./факс руководител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контактного лиц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./факс контактного лиц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куда Вы узнали о нашей компании?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 о сырье (прямогонный бензин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2112"/>
        <w:gridCol w:w="2799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лотность при 20°С, к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39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одержание общей серы, %масс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43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ракционный состав,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21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1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иложить отдельным документом)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Детонационная стойкость (моторный метод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5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 о площадке размещ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876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 размещения установки риформинг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установки (открытая площадка или в помещении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технической воды (да/нет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электрических сетей 380 В, 3 фаз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электроснабж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Ожидаемые характеристики производств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87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щность установки риформинга по сырью, т/год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топлива для нагрева сырь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природный газ, печное топливо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Детонационная стойкость риформ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торный мет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овательский метод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общей серы в риформате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pm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ая информация, которую бы Вы хотели сообщит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ный лист составил (ФИО, должность)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____________  Подпись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ы работаем для вашего процветания!</w:t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vropol@reotek.com" TargetMode="External"/><Relationship Id="rId4" Type="http://schemas.openxmlformats.org/officeDocument/2006/relationships/hyperlink" Target="http://www.reote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0:00Z</dcterms:created>
  <dc:creator>Админ</dc:creator>
  <dc:description/>
  <dc:language>en-US</dc:language>
  <cp:lastModifiedBy>RuM</cp:lastModifiedBy>
  <cp:lastPrinted>2009-01-09T13:46:00Z</cp:lastPrinted>
  <dcterms:modified xsi:type="dcterms:W3CDTF">2017-06-09T06:30:00Z</dcterms:modified>
  <cp:revision>2</cp:revision>
  <dc:subject/>
  <dc:title>Опросный лист на мини-НПЗ РЕОТЕК</dc:title>
</cp:coreProperties>
</file>